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025-20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ICHA DE  SOLICITUD DE MATRÍCULA 1-2 AÑ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558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bre y Apellidos del Alumno/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(calle y número). Código postal para domicilios fuera de la localid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 de contacto (indicar si es padre, madre u otra persona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 y Apellidos del Pa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 de la Ma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b/>
          <w:sz w:val="24"/>
          <w:szCs w:val="28"/>
          <w:u w:val="single"/>
        </w:rPr>
        <w:t>HORARIO PARA EL QUE SOLICITA INSCRIPCIÓN</w:t>
      </w:r>
      <w:r>
        <w:rPr>
          <w:b/>
          <w:sz w:val="24"/>
          <w:szCs w:val="28"/>
        </w:rPr>
        <w:t>*</w:t>
      </w:r>
    </w:p>
    <w:p>
      <w:pPr>
        <w:pStyle w:val="ListParagraph"/>
        <w:spacing w:lineRule="auto" w:line="240"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b/>
          <w:sz w:val="24"/>
          <w:szCs w:val="28"/>
        </w:rPr>
        <w:t>MATRICULA: 30 € por curso (se abonará con la formalización de la matrícula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cho horas con comida y desayu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cho horas con comi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inco horas con comi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inco horas escolarización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ta: Los horarios del servicio de la Escuela Infantil “Arco Iris” están recogidos en la normativa de la misma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Servicios Adicionales, serán reservados con 48 horas de antelación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 Adicional en día suel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ía aislado de comi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ayuno mes comple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ía aislado de desayuno</w:t>
      </w:r>
    </w:p>
    <w:p>
      <w:pPr>
        <w:pStyle w:val="Normal"/>
        <w:ind w:firstLine="9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La Puebla de Montalbán  a ______ de ____________ de 20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padre, madre o tu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CUMENTOS A ADJUNTAR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Fotocopia del libro de familia comple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Fotocopia del D.N.I de padres o tuto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Fotocopia de contratos de trabajos de ambos progenitores junto con vida laboral. Los trabajadores autónomos deberán presentar el último pago fraccionado del I.V.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Título de familia numerosa o acreditación monoparent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Certificado de empadronamiento de la unidad famili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Certificado del Grado de Discapacidad, de algún miembro de la unidad familiar empadronados en el mismo domicil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>Certificado de la Delegación Provincial competente en materia de Servicios Sociales en el que consta que se encuentra en situación de riesgo o desampa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podrá recabar cualquier información complementaria que se estime oportuna con el fin de ratificar los datos aportados por el solicita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e acuerdo con lo dispuesto en el Reglamento (UE) 2016/679 y con la normativa española vigente, con su firma de aceptación de la solicitud consiente expresamente y autoriza como Responsable del Tratamiento al AYUNTAMIENTO DE LA PUEBLA DE MONTALBAN, con CIF 4513700G, y e-mail </w:t>
      </w:r>
      <w:hyperlink r:id="rId2">
        <w:r>
          <w:rPr>
            <w:rStyle w:val="InternetLink"/>
            <w:sz w:val="18"/>
          </w:rPr>
          <w:t>ayuntamiento@pueblademontalban.com</w:t>
        </w:r>
      </w:hyperlink>
      <w:r>
        <w:rPr>
          <w:color w:val="6600FF"/>
          <w:sz w:val="18"/>
        </w:rPr>
        <w:t>,</w:t>
      </w:r>
      <w:r>
        <w:rPr>
          <w:sz w:val="18"/>
        </w:rPr>
        <w:t xml:space="preserve"> para el tratamiento de los datos personales facilitados a fin de prestarle el servicio solicitado y realizar la gestión del mismo. Los datos proporcionados se conservarán el tiempo necesario para el cumplimiento legal. Los datos no se cederán a terceros, salvo que exista una obligación legal y en los casos necesarios para la gestión de lo solicitado. Usted tiene derecho a acceder a sus datos personales, rectificar los datos inexactos, solicitar su supresión, limitación u oposición y en su caso portabilidad en la dirección postal o de correo electrónico del Responsable del tratamient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1134" w:hanging="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4130</wp:posOffset>
                </wp:positionV>
                <wp:extent cx="8572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.9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2915</wp:posOffset>
            </wp:positionH>
            <wp:positionV relativeFrom="paragraph">
              <wp:posOffset>24130</wp:posOffset>
            </wp:positionV>
            <wp:extent cx="11430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i doy mi consentimiento                                       No doy mi consent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720" w:right="-1135" w:hanging="0"/>
      <w:jc w:val="center"/>
      <w:rPr/>
    </w:pPr>
    <w:r>
      <w:rPr>
        <w:rFonts w:eastAsia="Calibri"/>
        <w:color w:val="0000FF"/>
        <w:sz w:val="24"/>
        <w:szCs w:val="28"/>
      </w:rPr>
      <w:t xml:space="preserve">                                                                                                                   </w:t>
    </w:r>
    <w:r>
      <w:rPr>
        <w:sz w:val="24"/>
        <w:szCs w:val="28"/>
      </w:rPr>
      <w:t>*Mirar dorso</w:t>
    </w:r>
  </w:p>
  <w:p>
    <w:pPr>
      <w:pStyle w:val="Footer"/>
      <w:jc w:val="right"/>
      <w:rPr>
        <w:sz w:val="24"/>
        <w:szCs w:val="28"/>
      </w:rPr>
    </w:pPr>
    <w:r>
      <w:rPr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1510</wp:posOffset>
          </wp:positionH>
          <wp:positionV relativeFrom="paragraph">
            <wp:posOffset>34290</wp:posOffset>
          </wp:positionV>
          <wp:extent cx="1065530" cy="683260"/>
          <wp:effectExtent l="0" t="0" r="0" b="0"/>
          <wp:wrapTight wrapText="bothSides">
            <wp:wrapPolygon edited="0">
              <wp:start x="10209" y="0"/>
              <wp:lineTo x="8650" y="830"/>
              <wp:lineTo x="7898" y="2661"/>
              <wp:lineTo x="7898" y="11396"/>
              <wp:lineTo x="9617" y="14391"/>
              <wp:lineTo x="10746" y="14391"/>
              <wp:lineTo x="4781" y="15223"/>
              <wp:lineTo x="-160" y="17387"/>
              <wp:lineTo x="-160" y="21296"/>
              <wp:lineTo x="21600" y="21296"/>
              <wp:lineTo x="21600" y="19467"/>
              <wp:lineTo x="21384" y="19133"/>
              <wp:lineTo x="20202" y="19133"/>
              <wp:lineTo x="20632" y="17054"/>
              <wp:lineTo x="16387" y="14974"/>
              <wp:lineTo x="11712" y="14391"/>
              <wp:lineTo x="13486" y="11063"/>
              <wp:lineTo x="13486" y="2661"/>
              <wp:lineTo x="12680" y="830"/>
              <wp:lineTo x="11175" y="0"/>
              <wp:lineTo x="10209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7445</wp:posOffset>
          </wp:positionH>
          <wp:positionV relativeFrom="paragraph">
            <wp:posOffset>-135255</wp:posOffset>
          </wp:positionV>
          <wp:extent cx="1256030" cy="1256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b/>
        <w:b/>
        <w:bCs/>
        <w:sz w:val="20"/>
        <w:szCs w:val="20"/>
        <w:u w:val="single"/>
        <w:lang w:val="es-ES_tradnl"/>
      </w:rPr>
    </w:pPr>
    <w:r>
      <w:rPr/>
      <w:t xml:space="preserve"> </w:t>
    </w:r>
    <w:r>
      <w:rPr>
        <w:rFonts w:cs="Arial" w:ascii="Arial" w:hAnsi="Arial"/>
        <w:b/>
        <w:bCs/>
        <w:sz w:val="20"/>
        <w:szCs w:val="20"/>
        <w:u w:val="single"/>
        <w:lang w:val="es-ES_tradnl"/>
      </w:rPr>
      <w:t xml:space="preserve">A Y U N T A M I E N T O   D E   L A   P U E B L A   D E   M O N T A L B Á 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b/>
        <w:b/>
        <w:bCs/>
        <w:sz w:val="20"/>
        <w:szCs w:val="20"/>
        <w:lang w:val="es-ES_tradnl"/>
      </w:rPr>
    </w:pPr>
    <w:r>
      <w:rPr>
        <w:rFonts w:cs="Arial" w:ascii="Arial" w:hAnsi="Arial"/>
        <w:b/>
        <w:bCs/>
        <w:sz w:val="20"/>
        <w:szCs w:val="20"/>
        <w:lang w:val="es-ES_tradnl"/>
      </w:rPr>
      <w:t>Escuela Infantil Arco iri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  <w:t>Av. Álvaro de Montalbán, s/n – 45516 La Puebla de Montalbán (Toledo) – Telf. 925 74 56 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4" w:right="-1" w:hanging="0"/>
      <w:jc w:val="center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eiarcoiris@pueblademontalban.com</w:t>
      </w:r>
    </w:hyperlink>
    <w:r>
      <w:rPr/>
      <w:t xml:space="preserve"> - </w:t>
    </w:r>
    <w:hyperlink r:id="rId4">
      <w:r>
        <w:rPr>
          <w:rStyle w:val="InternetLink"/>
          <w:rFonts w:cs="Arial" w:ascii="Arial" w:hAnsi="Arial"/>
          <w:sz w:val="16"/>
          <w:szCs w:val="20"/>
          <w:u w:val="single"/>
          <w:lang w:val="es-ES_tradnl"/>
        </w:rPr>
        <w:t>www.pueblademontalban.com</w:t>
      </w:r>
    </w:hyperlink>
    <w:r>
      <w:rPr>
        <w:rFonts w:cs="Arial" w:ascii="Arial" w:hAnsi="Arial"/>
        <w:sz w:val="16"/>
        <w:szCs w:val="20"/>
        <w:lang w:val="es-ES_tradnl"/>
      </w:rPr>
      <w:t xml:space="preserve"> </w:t>
    </w:r>
  </w:p>
  <w:p>
    <w:pPr>
      <w:pStyle w:val="Head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pueblademontalba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iarcoiris@pueblademontalban.com" TargetMode="External"/><Relationship Id="rId4" Type="http://schemas.openxmlformats.org/officeDocument/2006/relationships/hyperlink" Target="http://www.pueblademontalb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4:00Z</dcterms:created>
  <dc:creator>Usuario</dc:creator>
  <dc:description/>
  <cp:keywords/>
  <dc:language>en-US</dc:language>
  <cp:lastModifiedBy>User</cp:lastModifiedBy>
  <cp:lastPrinted>2019-04-11T08:51:00Z</cp:lastPrinted>
  <dcterms:modified xsi:type="dcterms:W3CDTF">2025-02-04T08:56:00Z</dcterms:modified>
  <cp:revision>25</cp:revision>
  <dc:subject/>
  <dc:title/>
</cp:coreProperties>
</file>